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9. srpnja 2018. godine u 14.00 sati u Gradskoj knjižnici Rijeka, u uredu ravnatelja (Uljarska 1/1, Rijeka)  održat će se 5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4. sjednice Upravnog vijeća Gradske knjižnice Rijeka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Usvajanje Izvještaja proračuna, proračunskih i izvanproračunskih korisnika za razdoblje od 1. siječnja do 30. lipnja 2018. godine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Usvajanje Izvješća o radu Gradske knjižnice Rijeka za razdoblje od 1. siječnja do 30. lipnja 2018. godi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interesirane osobe mogu se prijaviti za prisustvovanje 5. sjednici Upravnog vijeća najkasnije do 9. srpnja 2018. godine do 12.00 sati na e-mail: ines.svalina@gkri.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8-07-06T15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